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RIENDS OF THE GALWAY PUBLIC LIBRAR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mendment to Board Minutes of:  February 21, 2012 &amp;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>March 20, 20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ebruary 21, 2012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EW BUSINES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s for 2012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August </w:t>
      </w:r>
      <w:r>
        <w:rPr>
          <w:rFonts w:cs="Tahoma" w:ascii="Tahoma" w:hAnsi="Tahoma"/>
          <w:sz w:val="18"/>
          <w:szCs w:val="18"/>
        </w:rPr>
        <w:t xml:space="preserve">(8/11/12)  </w:t>
      </w:r>
      <w:r>
        <w:rPr>
          <w:rFonts w:cs="Tahoma" w:ascii="Tahoma" w:hAnsi="Tahoma"/>
        </w:rPr>
        <w:t>Book Sale:  Amanda Ferraro (not Sylvia Eprania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arch 20, 2012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Jon Prasek – Shed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2.  </w:t>
      </w:r>
      <w:r>
        <w:rPr>
          <w:rFonts w:cs="Tahoma" w:ascii="Tahoma" w:hAnsi="Tahoma"/>
        </w:rPr>
        <w:t>Should be ‘Jerry’ Marcantonio, NOT ‘Jared’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  Motion made by Sylvia Epranian: If we are unable to get the full amount of the cost of the Shed through a grant from the Dockstader Trust, we will take the additional funds out of the Friends of the Galway Public Library Treasury.  Seconded by Jon Prasek.  Motion pass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pectfully submitte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nci Wils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cretary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02:00Z</dcterms:created>
  <dc:creator>NannyandBubba</dc:creator>
  <dc:description/>
  <cp:keywords/>
  <dc:language>en-US</dc:language>
  <cp:lastModifiedBy>Nanci Wilson</cp:lastModifiedBy>
  <dcterms:modified xsi:type="dcterms:W3CDTF">2012-04-25T00:16:00Z</dcterms:modified>
  <cp:revision>2</cp:revision>
  <dc:subject/>
  <dc:title/>
</cp:coreProperties>
</file>